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b/>
          <w:b/>
          <w:bCs/>
          <w:szCs w:val="22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</w:rPr>
        <w:t>संगठन का नाम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/</w:t>
      </w:r>
      <w:r>
        <w:rPr>
          <w:rFonts w:eastAsia="Arial Unicode MS" w:cs="Arial Unicode MS" w:ascii="Arial Unicode MS" w:hAnsi="Arial Unicode MS"/>
          <w:b/>
          <w:bCs/>
          <w:sz w:val="20"/>
        </w:rPr>
        <w:t>Name of the organisation</w:t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</w:rPr>
        <w:t xml:space="preserve">फार्म –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</w:rPr>
        <w:t>'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</w:rPr>
        <w:t>च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</w:rPr>
        <w:t>'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</w:rPr>
        <w:t>/Form 'F'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स्‍वापक औषधियों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मन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प्रभावी पदार्थों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,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नियंत्रित पदार्थ का अधिहरण करने की रिपोर्ट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/</w:t>
      </w:r>
      <w:r>
        <w:rPr>
          <w:b/>
          <w:bCs/>
          <w:sz w:val="24"/>
          <w:szCs w:val="24"/>
        </w:rPr>
        <w:t xml:space="preserve"> SEIZURE REPORT OF NARCOTIC DRUGS, PSYCHOTROPIC SUBSTANCES, CONTROLLED     SUBSTANCES)</w:t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</w:rPr>
        <w:t xml:space="preserve">पदार्थ जब्‍त करने के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 xml:space="preserve">48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</w:rPr>
        <w:t>घंटों के भीतर महानिदेशक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</w:rPr>
        <w:t>स्‍वापक नियंत्रण ब्‍यूरो को सूचना अग्रेषित की जाए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/</w:t>
      </w:r>
      <w:r>
        <w:rPr>
          <w:rFonts w:eastAsia="Arial Unicode MS" w:cs="Arial Unicode MS" w:ascii="Arial Unicode MS" w:hAnsi="Arial Unicode MS"/>
          <w:b/>
          <w:bCs/>
          <w:szCs w:val="22"/>
        </w:rPr>
        <w:t>To be forwarded within 48 hours of the seizure to DG, NCB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)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tbl>
      <w:tblPr>
        <w:tblW w:w="1390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"/>
        <w:gridCol w:w="3173"/>
        <w:gridCol w:w="6525"/>
        <w:gridCol w:w="2262"/>
        <w:gridCol w:w="1405"/>
        <w:gridCol w:w="90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</w:t>
            </w:r>
          </w:p>
        </w:tc>
        <w:tc>
          <w:tcPr>
            <w:tcW w:w="3263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अधिहरण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करने वाली एजेंसी क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नाम</w:t>
            </w:r>
            <w:r>
              <w:rPr>
                <w:rFonts w:ascii="Arial Unicode MS" w:hAnsi="Arial Unicode MS" w:eastAsia="Arial Unicode MS" w:cs="Arial Unicode MS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Cs w:val="22"/>
              </w:rPr>
              <w:t>:</w:t>
            </w:r>
          </w:p>
        </w:tc>
        <w:tc>
          <w:tcPr>
            <w:tcW w:w="10192" w:type="dxa"/>
            <w:gridSpan w:val="3"/>
            <w:tcBorders/>
          </w:tcPr>
          <w:p>
            <w:pPr>
              <w:pStyle w:val="Normal"/>
              <w:spacing w:lineRule="auto" w:line="48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_____________________________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</w:t>
            </w:r>
          </w:p>
        </w:tc>
        <w:tc>
          <w:tcPr>
            <w:tcW w:w="3263" w:type="dxa"/>
            <w:gridSpan w:val="2"/>
            <w:tcBorders/>
          </w:tcPr>
          <w:p>
            <w:pPr>
              <w:pStyle w:val="Normal"/>
              <w:spacing w:lineRule="auto" w:line="48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अधिहरण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 करन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की तारीख 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:</w:t>
            </w:r>
          </w:p>
        </w:tc>
        <w:tc>
          <w:tcPr>
            <w:tcW w:w="10192" w:type="dxa"/>
            <w:gridSpan w:val="3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_________________________________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3</w:t>
            </w:r>
          </w:p>
        </w:tc>
        <w:tc>
          <w:tcPr>
            <w:tcW w:w="3263" w:type="dxa"/>
            <w:gridSpan w:val="2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अधिहरण करने का स्थान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:</w:t>
            </w:r>
          </w:p>
        </w:tc>
        <w:tc>
          <w:tcPr>
            <w:tcW w:w="10192" w:type="dxa"/>
            <w:gridSpan w:val="3"/>
            <w:tcBorders/>
          </w:tcPr>
          <w:p>
            <w:pPr>
              <w:pStyle w:val="Normal"/>
              <w:spacing w:lineRule="auto" w:line="48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_________________________________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4</w:t>
            </w:r>
          </w:p>
        </w:tc>
        <w:tc>
          <w:tcPr>
            <w:tcW w:w="13455" w:type="dxa"/>
            <w:gridSpan w:val="5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अधिहरित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 मात्रा  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97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</w:rPr>
              <w:t>किलो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</w:rPr>
              <w:t>ग्राम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  <w:tab/>
              <w:tab/>
              <w:tab/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</w:rPr>
              <w:t xml:space="preserve">ग्राम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  <w:tab/>
              <w:tab/>
              <w:tab/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</w:rPr>
              <w:t xml:space="preserve">मिलीग्राम 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</w:rPr>
              <w:t>ग्राम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788" w:type="dxa"/>
            <w:gridSpan w:val="3"/>
            <w:tcBorders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अफीम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ab/>
              <w:tab/>
              <w:tab/>
              <w:t xml:space="preserve">  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……………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.</w:t>
              <w:tab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……………………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ab/>
              <w:t>..............................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788" w:type="dxa"/>
            <w:gridSpan w:val="3"/>
            <w:tcBorders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मोरफीन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ab/>
              <w:tab/>
              <w:t xml:space="preserve"> 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………………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.</w:t>
              <w:tab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……………………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ab/>
              <w:t>..............................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788" w:type="dxa"/>
            <w:gridSpan w:val="3"/>
            <w:tcBorders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हिरोइन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ab/>
              <w:tab/>
              <w:tab/>
              <w:t xml:space="preserve"> 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………………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.</w:t>
              <w:tab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……………………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ab/>
              <w:t>..............................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788" w:type="dxa"/>
            <w:gridSpan w:val="3"/>
            <w:tcBorders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गांजा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ab/>
              <w:tab/>
              <w:tab/>
              <w:t xml:space="preserve"> 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……………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.</w:t>
              <w:tab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……………………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ab/>
              <w:t>..............................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788" w:type="dxa"/>
            <w:gridSpan w:val="3"/>
            <w:tcBorders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चरस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हशिश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)</w:t>
              <w:tab/>
              <w:tab/>
              <w:t xml:space="preserve"> 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………………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.</w:t>
              <w:tab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……………………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ab/>
              <w:t>..............................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788" w:type="dxa"/>
            <w:gridSpan w:val="3"/>
            <w:tcBorders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कोकीन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ab/>
              <w:tab/>
              <w:tab/>
              <w:t xml:space="preserve"> 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………………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.</w:t>
              <w:tab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……………………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ab/>
              <w:t>..............................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788" w:type="dxa"/>
            <w:gridSpan w:val="3"/>
            <w:tcBorders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एक्‍सटेसी                      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………………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.</w:t>
              <w:tab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……………………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ab/>
              <w:t>..............................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788" w:type="dxa"/>
            <w:gridSpan w:val="3"/>
            <w:tcBorders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मीथोक्‍वलोन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/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मेंडरेक्‍स     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………………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.</w:t>
              <w:tab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……………………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ab/>
              <w:t>..............................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788" w:type="dxa"/>
            <w:gridSpan w:val="3"/>
            <w:tcBorders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नियंत्रित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 पदार्थ 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(*) 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प्रीकर्सर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)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………………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.</w:t>
              <w:tab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……………………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ab/>
              <w:t>...............................</w:t>
            </w:r>
          </w:p>
          <w:p>
            <w:pPr>
              <w:pStyle w:val="Normal"/>
              <w:spacing w:lineRule="auto" w:line="240" w:before="0" w:after="0"/>
              <w:ind w:right="-2513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ab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(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*)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एसेटिकएनहाईड्राईड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/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एन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-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एसेटिलएन्थ्रानिलिक एसिड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एफेड्राईन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/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स्‍यूडो एफेड्राईन और एंथ्रानिलिक</w:t>
            </w:r>
          </w:p>
          <w:p>
            <w:pPr>
              <w:pStyle w:val="Normal"/>
              <w:spacing w:lineRule="auto" w:line="240" w:before="0" w:after="0"/>
              <w:ind w:right="-2513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ab/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एसिड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217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788" w:type="dxa"/>
            <w:gridSpan w:val="3"/>
            <w:tcBorders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मन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प्रभावी पदार्थ    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………………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.</w:t>
              <w:tab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……………………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ab/>
              <w:t>..............................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788" w:type="dxa"/>
            <w:gridSpan w:val="3"/>
            <w:tcBorders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ट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माईन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ab/>
              <w:t xml:space="preserve">      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………………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.</w:t>
              <w:tab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……………………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ab/>
              <w:t>..............................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3455" w:type="dxa"/>
            <w:gridSpan w:val="5"/>
            <w:tcBorders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स्‍वापक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 औषधियों और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मन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प्रभावी पदार्थों से विनिर्मित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 फार्म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स्यू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टिकल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  वस्‍तुएं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/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पदार्थ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………………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.</w:t>
              <w:tab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……………………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ab/>
              <w:t>..............................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3455" w:type="dxa"/>
            <w:gridSpan w:val="5"/>
            <w:tcBorders/>
          </w:tcPr>
          <w:p>
            <w:pPr>
              <w:pStyle w:val="ListParagraph"/>
              <w:spacing w:lineRule="auto" w:line="240" w:before="0" w:after="0"/>
              <w:ind w:left="318" w:hanging="0"/>
              <w:contextualSpacing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(13)         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एम्‍फेटामाइन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     किस्‍म के                उत्‍तेजक पदार्थ                 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ए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ट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एस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.)</w:t>
            </w:r>
          </w:p>
          <w:p>
            <w:pPr>
              <w:pStyle w:val="ListParagraph"/>
              <w:spacing w:lineRule="auto" w:line="240" w:before="0" w:after="0"/>
              <w:ind w:left="318" w:hanging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ab/>
              <w:tab/>
              <w:tab/>
              <w:t xml:space="preserve">     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………………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.</w:t>
              <w:tab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……………………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ab/>
              <w:t xml:space="preserve">............................... </w:t>
              <w:tab/>
              <w:tab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3455" w:type="dxa"/>
            <w:gridSpan w:val="5"/>
            <w:tcBorders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एलएसड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    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………………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.............................    .............................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किसी अन्य प्रकार की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ड्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ग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-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कैमिकल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345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5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.</w:t>
            </w:r>
          </w:p>
        </w:tc>
        <w:tc>
          <w:tcPr>
            <w:tcW w:w="1345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पैकिंग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/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मार्किंग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यदि कोई है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6.</w:t>
            </w:r>
          </w:p>
        </w:tc>
        <w:tc>
          <w:tcPr>
            <w:tcW w:w="1345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एनडीपीएस  अधिनियम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/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अन्‍य अधिनियमों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औषधि और प्रसाधन सामग्री  अधिनियम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सीमा शुल्‍क अधिनियम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पीएमएलए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राज्‍य उत्‍पाद शुल्‍क अधिनियम आदि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की धारा जिनके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तहत 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अपराध किया गया है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: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7.</w:t>
            </w:r>
          </w:p>
        </w:tc>
        <w:tc>
          <w:tcPr>
            <w:tcW w:w="1345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उन परिसरों के पते जहां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से सामान का अधिहरण किया गया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है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8.</w:t>
            </w:r>
          </w:p>
        </w:tc>
        <w:tc>
          <w:tcPr>
            <w:tcW w:w="1345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क्‍या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अधिह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ण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फैक्‍टरी से अथवा अवैध प्रयोगशाला से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किया गया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है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यदि हां तो उसके ब्‍यौरे दें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8"/>
                <w:szCs w:val="8"/>
              </w:rPr>
            </w:pPr>
            <w:r>
              <w:rPr>
                <w:rFonts w:eastAsia="Arial Unicode MS" w:cs="Arial Unicode MS" w:ascii="Arial Unicode MS" w:hAnsi="Arial Unicode MS"/>
                <w:sz w:val="8"/>
                <w:szCs w:val="8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9.</w:t>
            </w:r>
          </w:p>
        </w:tc>
        <w:tc>
          <w:tcPr>
            <w:tcW w:w="1345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अधिहरित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की गई ड्रग्‍स  की कीमत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585" w:hanging="585"/>
              <w:contextualSpacing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मूल स्‍थान प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 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:____________________________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585" w:hanging="585"/>
              <w:contextualSpacing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 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थोक बिक्री मूल्‍य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:_________________________________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585" w:hanging="585"/>
              <w:contextualSpacing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 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फुटकर मूल्‍य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/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कीमत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पटरी के स्‍तर पर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)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:_____________________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0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.</w:t>
            </w:r>
          </w:p>
        </w:tc>
        <w:tc>
          <w:tcPr>
            <w:tcW w:w="1345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क्‍य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 हवाईअड्डे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/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रेलवे स्‍टेशन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/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बस स्टैन्ड आदि से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सामान का अधिहरण किया गया है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?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65" w:hanging="720"/>
              <w:contextualSpacing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वायु मार्ग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/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ट्रेन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/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बस रूट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:_____________________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65" w:hanging="720"/>
              <w:contextualSpacing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आगमन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/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प्रस्‍थान किए जाने प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:_______________________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65" w:hanging="720"/>
              <w:contextualSpacing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मूल स्‍थान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/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गंतव्‍य स्‍थान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:________________________________</w:t>
            </w:r>
          </w:p>
          <w:p>
            <w:pPr>
              <w:pStyle w:val="ListParagraph"/>
              <w:spacing w:lineRule="auto" w:line="240" w:before="0" w:after="0"/>
              <w:ind w:left="840" w:hanging="0"/>
              <w:contextualSpacing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1.</w:t>
            </w:r>
          </w:p>
        </w:tc>
        <w:tc>
          <w:tcPr>
            <w:tcW w:w="13455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परिवहन का माध्‍यम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हवाई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/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रोड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/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कोरियर से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-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95" w:right="-108" w:hanging="495"/>
              <w:contextualSpacing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वाहन की पंजीकरण संख्‍य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: ______________________________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95" w:right="-108" w:hanging="495"/>
              <w:contextualSpacing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मेक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:    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                        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मॉडल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:______________________________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95" w:right="-108" w:hanging="495"/>
              <w:contextualSpacing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वाहन के मालिक का नाम और पत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;__________________________</w:t>
            </w:r>
          </w:p>
          <w:p>
            <w:pPr>
              <w:pStyle w:val="ListParagraph"/>
              <w:spacing w:lineRule="auto" w:line="240" w:before="0" w:after="0"/>
              <w:ind w:left="720" w:right="-108" w:hanging="0"/>
              <w:contextualSpacing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2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.</w:t>
            </w:r>
          </w:p>
        </w:tc>
        <w:tc>
          <w:tcPr>
            <w:tcW w:w="13455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अधिहरित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 ड्रग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/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नियंत्रित पदार्थों का संदिग्‍ध स्रोत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देश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/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स्‍थान तथा नाम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/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व्‍यक्ति का नाम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)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3.</w:t>
            </w:r>
          </w:p>
        </w:tc>
        <w:tc>
          <w:tcPr>
            <w:tcW w:w="13455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अधिहरित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की गई ड्रग्‍स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/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नियंत्रित पदार्थों का संदिग्‍ध गंतव्‍य स्‍थान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द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श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/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स्‍थान का नाम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/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व्‍यक्ति का नाम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: 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4.</w:t>
            </w:r>
          </w:p>
        </w:tc>
        <w:tc>
          <w:tcPr>
            <w:tcW w:w="13455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-765" w:right="-108" w:firstLine="765"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कार्य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-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प्रणाल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ड्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ग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छुपाना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देखने में आई कार्य प्रणाली का विवरण दें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)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: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5.</w:t>
            </w:r>
          </w:p>
        </w:tc>
        <w:tc>
          <w:tcPr>
            <w:tcW w:w="13455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प्रीकर्सरों और अवैध विनिर्माण को अंतरण करने की नई विधि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:_______________________________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6.</w:t>
            </w:r>
          </w:p>
        </w:tc>
        <w:tc>
          <w:tcPr>
            <w:tcW w:w="13455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गिरफ्तार किए गए अपराध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/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व्‍यक्ति का  ब्‍यौ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र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: 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यदि एक से अधिक व्‍यक्तियों को गिरफ्तार  किया गया है तो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पृथक शीट में प्रस्‍तुत करें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) 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72" w:right="-108" w:hanging="1170"/>
              <w:contextualSpacing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(1)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नाम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:_________________________________________________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522" w:right="-108" w:hanging="450"/>
              <w:contextualSpacing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उपनाम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यदि कोई है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)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:____________________________________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522" w:right="-108" w:hanging="450"/>
              <w:contextualSpacing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 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लिंग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: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पुरूष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/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स्‍त्री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522" w:right="-108" w:hanging="450"/>
              <w:contextualSpacing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 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व्‍यवसाय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-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मजदूर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/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विद्यार्थ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/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श्रमिक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,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आदि</w:t>
            </w:r>
            <w:r>
              <w:rPr>
                <w:rFonts w:ascii="Times New Roman" w:hAnsi="Times New Roman" w:eastAsia="Arial Unicode MS" w:cs="Times New Roman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:________________________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522" w:right="-108" w:hanging="450"/>
              <w:contextualSpacing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 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पिता का नाम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:_________________________________________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522" w:right="-108" w:hanging="450"/>
              <w:contextualSpacing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 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आयु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/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जन्‍म तिथि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:_______________________________________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522" w:right="-108" w:hanging="450"/>
              <w:contextualSpacing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 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वयस्क या नाबालिग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(18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वर्ष से कम आयु का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)</w:t>
            </w:r>
            <w:r>
              <w:rPr>
                <w:rFonts w:eastAsia="Arial Unicode MS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  :____________________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522" w:right="-108" w:hanging="450"/>
              <w:contextualSpacing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 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राष्‍ट्रीयता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:__________________________________________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522" w:right="-108" w:hanging="450"/>
              <w:contextualSpacing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 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पासपोर्ट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/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पहचान पत्र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/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पैन नंबर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,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आदि 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:_______________________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522" w:right="-108" w:hanging="522"/>
              <w:contextualSpacing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 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जारी करने की तारीख और स्‍थान 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:____________________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522" w:right="-108" w:hanging="522"/>
              <w:contextualSpacing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 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पता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पुलिस स्‍टेशन और डाकघर का पता बताएं जिसके क्षेत्राधिकार में व्‍यक्ति का निवास </w:t>
            </w:r>
          </w:p>
          <w:p>
            <w:pPr>
              <w:pStyle w:val="ListParagraph"/>
              <w:spacing w:lineRule="auto" w:line="240" w:before="0" w:after="0"/>
              <w:ind w:left="522" w:right="-108" w:hanging="522"/>
              <w:contextualSpacing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ab/>
              <w:t xml:space="preserve"> 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स्‍थान है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) :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डाक घर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,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पुलिस स्‍टेशन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:__________________</w:t>
            </w:r>
          </w:p>
          <w:p>
            <w:pPr>
              <w:pStyle w:val="ListParagraph"/>
              <w:spacing w:lineRule="auto" w:line="240" w:before="0" w:after="0"/>
              <w:ind w:left="522" w:right="-108" w:hanging="630"/>
              <w:contextualSpacing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      </w:t>
            </w:r>
          </w:p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8802"/>
              <w:gridCol w:w="675"/>
            </w:tblGrid>
            <w:tr>
              <w:trPr/>
              <w:tc>
                <w:tcPr>
                  <w:tcW w:w="959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 xml:space="preserve">17. </w:t>
                  </w: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>क्‍या  अवैध व्‍यापारी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/</w:t>
                  </w: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>संवाहक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 xml:space="preserve">/ </w:t>
                  </w: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>ड्रग्‍स बेचने वाला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/</w:t>
                  </w: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 xml:space="preserve">ड्रग का व्‍यसनी है 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: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</w:r>
                </w:p>
              </w:tc>
              <w:tc>
                <w:tcPr>
                  <w:tcW w:w="6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94" w:type="dxa"/>
                  <w:gridSpan w:val="2"/>
                  <w:tcBorders/>
                </w:tcPr>
                <w:p>
                  <w:pPr>
                    <w:pStyle w:val="Normal"/>
                    <w:spacing w:lineRule="auto" w:line="360" w:before="0" w:after="0"/>
                    <w:ind w:right="-108" w:hanging="0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 xml:space="preserve">18. </w:t>
                  </w: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>ड्रग्‍स का  अवैध व्‍यापार करने अथवा अन्‍य अपराध करने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/</w:t>
                  </w: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>अपराधियों के साथ  विगत संलिप्‍तता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/</w:t>
                  </w: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 xml:space="preserve">इतिहास 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: ______________________________________________________________</w:t>
                  </w:r>
                </w:p>
                <w:p>
                  <w:pPr>
                    <w:pStyle w:val="Normal"/>
                    <w:spacing w:lineRule="auto" w:line="360" w:before="0" w:after="0"/>
                    <w:ind w:right="-108" w:hanging="0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__________________________________________________________________________</w:t>
                  </w:r>
                </w:p>
              </w:tc>
              <w:tc>
                <w:tcPr>
                  <w:tcW w:w="6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94" w:type="dxa"/>
                  <w:gridSpan w:val="2"/>
                  <w:tcBorders/>
                </w:tcPr>
                <w:p>
                  <w:pPr>
                    <w:pStyle w:val="Normal"/>
                    <w:spacing w:lineRule="auto" w:line="360" w:before="0" w:after="0"/>
                    <w:ind w:right="-108" w:hanging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 xml:space="preserve">19. </w:t>
                  </w: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>क्‍या  किसी ड्रग व्‍यवसाय संघ</w:t>
                  </w: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(</w:t>
                  </w: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>सिंडीकेट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)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/</w:t>
                  </w: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>कार्टेल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 xml:space="preserve">/ </w:t>
                  </w: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 xml:space="preserve">गिरोह 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(</w:t>
                  </w: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>गैंग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 xml:space="preserve">का सदस्‍य है  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(</w:t>
                  </w: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>यदि हां तो उसके ब्‍यौरे  दें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)</w:t>
                  </w:r>
                  <w:r>
                    <w:rPr>
                      <w:rFonts w:eastAsia="Arial Unicode MS" w:cs="Times New Roman" w:ascii="Times New Roman" w:hAnsi="Times New Roman"/>
                      <w:szCs w:val="22"/>
                    </w:rPr>
                    <w:t xml:space="preserve"> 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: ________________________________________________________________________</w:t>
                  </w:r>
                </w:p>
              </w:tc>
              <w:tc>
                <w:tcPr>
                  <w:tcW w:w="6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94" w:type="dxa"/>
                  <w:gridSpan w:val="2"/>
                  <w:tcBorders/>
                </w:tcPr>
                <w:p>
                  <w:pPr>
                    <w:pStyle w:val="Normal"/>
                    <w:spacing w:lineRule="auto" w:line="360" w:before="0" w:after="0"/>
                    <w:ind w:right="-108" w:hanging="0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 xml:space="preserve">20. </w:t>
                  </w: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 xml:space="preserve">क्‍या  व्यक्ति को पहले कभी  पीआईटीएनडीपीएस अधिनियम के अंतर्गत हिरासत में लिया गया है </w:t>
                  </w:r>
                </w:p>
                <w:p>
                  <w:pPr>
                    <w:pStyle w:val="Normal"/>
                    <w:spacing w:lineRule="auto" w:line="360" w:before="0" w:after="0"/>
                    <w:ind w:right="-108" w:hanging="0"/>
                    <w:rPr/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(</w:t>
                  </w: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>यदि हां तो उसके ब्‍यौरे  दें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)</w:t>
                  </w:r>
                  <w:r>
                    <w:rPr>
                      <w:rFonts w:eastAsia="Arial Unicode MS" w:cs="Times New Roman" w:ascii="Times New Roman" w:hAnsi="Times New Roman"/>
                      <w:szCs w:val="22"/>
                    </w:rPr>
                    <w:t xml:space="preserve"> 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 xml:space="preserve"> : __________________________________________________________________</w:t>
                  </w:r>
                </w:p>
              </w:tc>
              <w:tc>
                <w:tcPr>
                  <w:tcW w:w="6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94" w:type="dxa"/>
                  <w:gridSpan w:val="2"/>
                  <w:tcBorders/>
                </w:tcPr>
                <w:p>
                  <w:pPr>
                    <w:pStyle w:val="Normal"/>
                    <w:spacing w:lineRule="auto" w:line="360" w:before="0" w:after="0"/>
                    <w:ind w:right="-108" w:hanging="0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 xml:space="preserve">21. </w:t>
                  </w: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>अपराधी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/</w:t>
                  </w: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>गिरफ्तार किए गए व्‍यक्ति  द्वारा बतलाए गए सह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-</w:t>
                  </w: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 xml:space="preserve">अपराधियों के ब्‍यौरे  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(</w:t>
                  </w: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>प्रत्‍येक सह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-</w:t>
                  </w: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>अपराधी के लिए पृथक शीट में ब्‍यौरे दें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)</w:t>
                  </w:r>
                  <w:r>
                    <w:rPr>
                      <w:rFonts w:eastAsia="Arial Unicode MS" w:cs="Times New Roman" w:ascii="Times New Roman" w:hAnsi="Times New Roman"/>
                      <w:szCs w:val="22"/>
                    </w:rPr>
                    <w:t xml:space="preserve"> 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:______________________________________________________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720" w:right="-108" w:hanging="0"/>
                    <w:contextualSpacing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 xml:space="preserve">नाम 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:_________________________________________________</w:t>
                  </w:r>
                </w:p>
                <w:p>
                  <w:pPr>
                    <w:pStyle w:val="ListParagraph"/>
                    <w:numPr>
                      <w:ilvl w:val="0"/>
                      <w:numId w:val="12"/>
                    </w:numPr>
                    <w:spacing w:lineRule="auto" w:line="240" w:before="0" w:after="0"/>
                    <w:ind w:left="720" w:right="-108" w:hanging="360"/>
                    <w:contextualSpacing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 xml:space="preserve">उपनाम 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(</w:t>
                  </w: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>यदि कोई है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:____________________________________</w:t>
                  </w:r>
                </w:p>
                <w:p>
                  <w:pPr>
                    <w:pStyle w:val="ListParagraph"/>
                    <w:numPr>
                      <w:ilvl w:val="0"/>
                      <w:numId w:val="9"/>
                    </w:numPr>
                    <w:spacing w:lineRule="auto" w:line="240" w:before="0" w:after="0"/>
                    <w:ind w:left="720" w:right="-108" w:hanging="360"/>
                    <w:contextualSpacing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 xml:space="preserve">लिंग 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: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>पुरूष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/</w:t>
                  </w: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 xml:space="preserve">स्‍त्री </w:t>
                  </w:r>
                </w:p>
                <w:p>
                  <w:pPr>
                    <w:pStyle w:val="ListParagraph"/>
                    <w:numPr>
                      <w:ilvl w:val="0"/>
                      <w:numId w:val="9"/>
                    </w:numPr>
                    <w:spacing w:lineRule="auto" w:line="240" w:before="0" w:after="0"/>
                    <w:ind w:left="720" w:right="-108" w:hanging="360"/>
                    <w:contextualSpacing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>व्‍यवसाय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-</w:t>
                  </w: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>कारोबर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/</w:t>
                  </w: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>विद्यार्थी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/</w:t>
                  </w: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>मजदूर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,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>आदि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:________________________</w:t>
                  </w:r>
                </w:p>
                <w:p>
                  <w:pPr>
                    <w:pStyle w:val="ListParagraph"/>
                    <w:numPr>
                      <w:ilvl w:val="0"/>
                      <w:numId w:val="9"/>
                    </w:numPr>
                    <w:spacing w:lineRule="auto" w:line="240" w:before="0" w:after="0"/>
                    <w:ind w:left="720" w:right="-108" w:hanging="360"/>
                    <w:contextualSpacing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 xml:space="preserve">पिता का नाम 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:_________________________________________</w:t>
                  </w:r>
                </w:p>
                <w:p>
                  <w:pPr>
                    <w:pStyle w:val="ListParagraph"/>
                    <w:numPr>
                      <w:ilvl w:val="0"/>
                      <w:numId w:val="9"/>
                    </w:numPr>
                    <w:spacing w:lineRule="auto" w:line="240" w:before="0" w:after="0"/>
                    <w:ind w:left="720" w:right="-108" w:hanging="360"/>
                    <w:contextualSpacing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>आयु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/</w:t>
                  </w: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 xml:space="preserve">जन्‍म तिथि 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:_______________________________________</w:t>
                  </w:r>
                </w:p>
                <w:p>
                  <w:pPr>
                    <w:pStyle w:val="ListParagraph"/>
                    <w:numPr>
                      <w:ilvl w:val="0"/>
                      <w:numId w:val="9"/>
                    </w:numPr>
                    <w:spacing w:lineRule="auto" w:line="240" w:before="0" w:after="0"/>
                    <w:ind w:left="720" w:right="-108" w:hanging="360"/>
                    <w:contextualSpacing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 xml:space="preserve">वयस्क या नाबालिग 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 xml:space="preserve">(18 </w:t>
                  </w: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>वर्ष से कम आयु का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)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 xml:space="preserve">  :____________________________________</w:t>
                  </w:r>
                </w:p>
                <w:p>
                  <w:pPr>
                    <w:pStyle w:val="ListParagraph"/>
                    <w:numPr>
                      <w:ilvl w:val="0"/>
                      <w:numId w:val="9"/>
                    </w:numPr>
                    <w:spacing w:lineRule="auto" w:line="240" w:before="0" w:after="0"/>
                    <w:ind w:left="720" w:right="-108" w:hanging="360"/>
                    <w:contextualSpacing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 xml:space="preserve">राष्‍ट्रीयता 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:__________________________________________</w:t>
                  </w:r>
                </w:p>
                <w:p>
                  <w:pPr>
                    <w:pStyle w:val="ListParagraph"/>
                    <w:numPr>
                      <w:ilvl w:val="0"/>
                      <w:numId w:val="9"/>
                    </w:numPr>
                    <w:spacing w:lineRule="auto" w:line="240" w:before="0" w:after="0"/>
                    <w:ind w:left="720" w:right="-108" w:hanging="360"/>
                    <w:contextualSpacing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>पासपोर्ट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/</w:t>
                  </w: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>पहचान पत्र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/</w:t>
                  </w: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>पैन नंबर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,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 xml:space="preserve">आदि  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:_______________________</w:t>
                  </w:r>
                </w:p>
                <w:p>
                  <w:pPr>
                    <w:pStyle w:val="ListParagraph"/>
                    <w:numPr>
                      <w:ilvl w:val="0"/>
                      <w:numId w:val="9"/>
                    </w:numPr>
                    <w:spacing w:lineRule="auto" w:line="240" w:before="0" w:after="0"/>
                    <w:ind w:left="864" w:right="-108" w:hanging="504"/>
                    <w:contextualSpacing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 xml:space="preserve">जारी करने की तारीख और स्‍थान  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:____________________</w:t>
                  </w:r>
                </w:p>
                <w:p>
                  <w:pPr>
                    <w:pStyle w:val="ListParagraph"/>
                    <w:numPr>
                      <w:ilvl w:val="0"/>
                      <w:numId w:val="9"/>
                    </w:numPr>
                    <w:spacing w:lineRule="auto" w:line="240" w:before="0" w:after="0"/>
                    <w:ind w:left="864" w:right="-108" w:hanging="540"/>
                    <w:contextualSpacing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 xml:space="preserve">पता 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(</w:t>
                  </w: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 xml:space="preserve">पुलिस स्‍टेशन और डाकघर का पता बताएं जिसके क्षेत्राधिकार में व्‍यक्ति का निवास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774" w:right="-108" w:hanging="450"/>
                    <w:contextualSpacing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>स्‍थान है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)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 xml:space="preserve"> :_________________________________________________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720" w:right="-108" w:hanging="0"/>
                    <w:contextualSpacing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 xml:space="preserve">           </w:t>
                  </w:r>
                </w:p>
              </w:tc>
              <w:tc>
                <w:tcPr>
                  <w:tcW w:w="6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22.</w:t>
                  </w:r>
                </w:p>
              </w:tc>
              <w:tc>
                <w:tcPr>
                  <w:tcW w:w="9477" w:type="dxa"/>
                  <w:gridSpan w:val="2"/>
                  <w:tcBorders/>
                </w:tcPr>
                <w:p>
                  <w:pPr>
                    <w:pStyle w:val="Normal"/>
                    <w:spacing w:lineRule="auto" w:line="360" w:before="0" w:after="0"/>
                    <w:ind w:right="-108" w:hanging="0"/>
                    <w:rPr>
                      <w:rFonts w:eastAsia="Times New Roman"/>
                    </w:rPr>
                  </w:pP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 xml:space="preserve">मामले के संक्षिप्‍त विवरण प्रस्‍तुत करें 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[</w:t>
                  </w: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 xml:space="preserve">आसूचना प्राप्‍त होने 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(</w:t>
                  </w: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>यदि कोई है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 xml:space="preserve">से ले कर  जांच पूरी होने तक और सत्‍यापन की दृष्टि से महत्वपूर्ण तथ्‍य 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]</w:t>
                  </w:r>
                  <w:r>
                    <w:rPr>
                      <w:rFonts w:eastAsia="Arial Unicode MS" w:cs="Times New Roman" w:ascii="Times New Roman" w:hAnsi="Times New Roman"/>
                      <w:szCs w:val="22"/>
                    </w:rPr>
                    <w:t xml:space="preserve"> 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:__________________________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23.</w:t>
                  </w:r>
                </w:p>
              </w:tc>
              <w:tc>
                <w:tcPr>
                  <w:tcW w:w="947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>अधिहरित   की गई सम्‍पति</w:t>
                  </w:r>
                  <w:r>
                    <w:rPr>
                      <w:rFonts w:ascii="Times New Roman" w:hAnsi="Times New Roman" w:eastAsia="Arial Unicode MS" w:cs="Times New Roman"/>
                      <w:szCs w:val="22"/>
                    </w:rPr>
                    <w:t xml:space="preserve"> 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: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 Unicode MS" w:hAnsi="Arial Unicode MS" w:eastAsia="Times New Roman" w:cs="Arial Unicode MS"/>
                      <w:sz w:val="24"/>
                      <w:szCs w:val="24"/>
                    </w:rPr>
                  </w:pPr>
                  <w:r>
                    <w:rPr>
                      <w:rFonts w:eastAsia="Times New Roman" w:cs="Arial Unicode MS" w:ascii="Arial Unicode MS" w:hAnsi="Arial Unicode M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24.</w:t>
                  </w:r>
                </w:p>
              </w:tc>
              <w:tc>
                <w:tcPr>
                  <w:tcW w:w="947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 xml:space="preserve">अधिहरण  मामले में  की </w:t>
                  </w:r>
                  <w:r>
                    <w:rPr>
                      <w:rFonts w:ascii="Kruti Dev 010" w:hAnsi="Kruti Dev 010" w:eastAsia="Arial Unicode MS" w:cs="Arial Unicode MS"/>
                      <w:sz w:val="24"/>
                      <w:sz w:val="24"/>
                      <w:szCs w:val="24"/>
                    </w:rPr>
                    <w:t>गई</w:t>
                  </w: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 xml:space="preserve"> कार्रवाई में शामिल  अधिकारियों के नाम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,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 xml:space="preserve">पदनाम और भूमिका 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 Unicode MS" w:hAnsi="Arial Unicode MS" w:eastAsia="Times New Roman" w:cs="Arial Unicode MS"/>
                      <w:sz w:val="24"/>
                      <w:szCs w:val="24"/>
                    </w:rPr>
                  </w:pPr>
                  <w:r>
                    <w:rPr>
                      <w:rFonts w:eastAsia="Times New Roman" w:cs="Arial Unicode MS" w:ascii="Arial Unicode MS" w:hAnsi="Arial Unicode M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25.</w:t>
                  </w:r>
                </w:p>
              </w:tc>
              <w:tc>
                <w:tcPr>
                  <w:tcW w:w="947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 xml:space="preserve">क्‍या </w:t>
                  </w:r>
                  <w:r>
                    <w:rPr>
                      <w:rFonts w:eastAsia="Arial Unicode MS" w:cs="Arial Unicode MS" w:ascii="Kruti Dev 010" w:hAnsi="Kruti Dev 010"/>
                      <w:b/>
                      <w:bCs/>
                      <w:sz w:val="28"/>
                      <w:szCs w:val="28"/>
                    </w:rPr>
                    <w:t>fdl</w:t>
                  </w:r>
                  <w:r>
                    <w:rPr>
                      <w:rFonts w:eastAsia="Arial Unicode MS" w:cs="Arial Unicode MS" w:ascii="Kruti Dev 010" w:hAnsi="Kruti Dev 010"/>
                      <w:b/>
                      <w:bCs/>
                      <w:sz w:val="24"/>
                      <w:szCs w:val="24"/>
                    </w:rPr>
                    <w:t>h</w:t>
                  </w:r>
                  <w:r>
                    <w:rPr>
                      <w:rFonts w:eastAsia="Arial Unicode MS" w:cs="Arial Unicode MS" w:ascii="Kruti Dev 010" w:hAnsi="Kruti Dev 01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>नेट वर्क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 xml:space="preserve">/ </w:t>
                  </w:r>
                  <w:r>
                    <w:rPr>
                      <w:rFonts w:eastAsia="Arial Unicode MS" w:cs="Arial Unicode MS" w:ascii="Kruti Dev 010" w:hAnsi="Kruti Dev 010"/>
                      <w:b/>
                      <w:bCs/>
                      <w:sz w:val="28"/>
                      <w:szCs w:val="28"/>
                    </w:rPr>
                    <w:t>fxjk</w:t>
                  </w:r>
                  <w:r>
                    <w:rPr>
                      <w:rFonts w:eastAsia="Arial Unicode MS" w:cs="Arial Unicode MS" w:ascii="Kruti Dev 010" w:hAnsi="Kruti Dev 010"/>
                      <w:sz w:val="24"/>
                      <w:szCs w:val="24"/>
                    </w:rPr>
                    <w:t>s</w:t>
                  </w: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 xml:space="preserve">ह का गठन किया गया है </w:t>
                  </w:r>
                  <w:r>
                    <w:rPr>
                      <w:rFonts w:ascii="Mangal" w:hAnsi="Mangal" w:eastAsia="Arial Unicode MS"/>
                      <w:szCs w:val="22"/>
                    </w:rPr>
                    <w:t xml:space="preserve">या अस्तित्व में आया है </w:t>
                  </w: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 xml:space="preserve">और पारस्‍परिक संपर्क </w:t>
                  </w: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>का पता चला</w:t>
                  </w:r>
                  <w:r>
                    <w:rPr>
                      <w:rFonts w:ascii="Kruti Dev 010" w:hAnsi="Kruti Dev 010" w:eastAsia="Kruti Dev 010" w:cs="Kruti Dev 01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 xml:space="preserve"> है 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? (</w:t>
                  </w: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>यदि हां तो उसके ब्‍यौरे दें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)</w:t>
                  </w: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 xml:space="preserve"> -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:_______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 Unicode MS" w:hAnsi="Arial Unicode MS" w:eastAsia="Times New Roman" w:cs="Arial Unicode MS"/>
                      <w:sz w:val="24"/>
                      <w:szCs w:val="24"/>
                    </w:rPr>
                  </w:pPr>
                  <w:r>
                    <w:rPr>
                      <w:rFonts w:eastAsia="Times New Roman" w:cs="Arial Unicode MS" w:ascii="Arial Unicode MS" w:hAnsi="Arial Unicode M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26.</w:t>
                  </w:r>
                </w:p>
              </w:tc>
              <w:tc>
                <w:tcPr>
                  <w:tcW w:w="947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 xml:space="preserve">क्‍या संयुक्‍त रूप से कोई पूछताछ की गई है और प्राप्त सूचना के बारे में  संबंधित प्रवर्तन एजेंसियों के साथ भागीदारी की गई है 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? (</w:t>
                  </w: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>यदि हां तो उसके ब्‍यौरे दें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)</w:t>
                  </w:r>
                  <w:r>
                    <w:rPr>
                      <w:rFonts w:eastAsia="Arial Unicode MS" w:cs="Times New Roman" w:ascii="Times New Roman" w:hAnsi="Times New Roman"/>
                      <w:szCs w:val="22"/>
                    </w:rPr>
                    <w:t xml:space="preserve"> 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-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:_______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 Unicode MS" w:hAnsi="Arial Unicode MS" w:eastAsia="Times New Roman" w:cs="Arial Unicode MS"/>
                      <w:sz w:val="24"/>
                      <w:szCs w:val="24"/>
                    </w:rPr>
                  </w:pPr>
                  <w:r>
                    <w:rPr>
                      <w:rFonts w:eastAsia="Times New Roman" w:cs="Arial Unicode MS" w:ascii="Arial Unicode MS" w:hAnsi="Arial Unicode M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27.</w:t>
                  </w:r>
                </w:p>
              </w:tc>
              <w:tc>
                <w:tcPr>
                  <w:tcW w:w="947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 xml:space="preserve">निम्‍नलिखित के संबंध में 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 xml:space="preserve">30 </w:t>
                  </w: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>दिनों के भीतर अनुवर्ती कार्रवाई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/</w:t>
                  </w: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>जांच रिपोर्ट भेजें</w:t>
                  </w:r>
                  <w:r>
                    <w:rPr>
                      <w:rFonts w:ascii="Times New Roman" w:hAnsi="Times New Roman" w:eastAsia="Arial Unicode MS" w:cs="Times New Roman"/>
                      <w:szCs w:val="22"/>
                    </w:rPr>
                    <w:t xml:space="preserve"> 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ListParagraph"/>
                    <w:numPr>
                      <w:ilvl w:val="0"/>
                      <w:numId w:val="13"/>
                    </w:numPr>
                    <w:spacing w:lineRule="auto" w:line="240" w:before="0" w:after="0"/>
                    <w:ind w:left="720" w:right="-108" w:hanging="360"/>
                    <w:contextualSpacing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 xml:space="preserve">अधिहरित की गई ड्रग्‍स की शुद्धता का प्रतिशत  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:_______________________</w:t>
                  </w:r>
                </w:p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lineRule="auto" w:line="240" w:before="0" w:after="0"/>
                    <w:ind w:left="720" w:right="-108" w:hanging="360"/>
                    <w:contextualSpacing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 xml:space="preserve">मिलावट  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:____________________________________</w:t>
                  </w:r>
                </w:p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lineRule="auto" w:line="240" w:before="0" w:after="0"/>
                    <w:ind w:left="720" w:right="-108" w:hanging="360"/>
                    <w:contextualSpacing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 xml:space="preserve">वित्‍तीय जांच की रिपोर्ट 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: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_________________________________</w:t>
                  </w:r>
                </w:p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lineRule="auto" w:line="240" w:before="0" w:after="0"/>
                    <w:ind w:left="720" w:right="-108" w:hanging="360"/>
                    <w:contextualSpacing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>स्‍वापक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-</w:t>
                  </w: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 xml:space="preserve">आंतकवाद और अवैध ढंग से पैसा कमाने वालों के साथ संपर्क 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:__________</w:t>
                  </w:r>
                </w:p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lineRule="auto" w:line="240" w:before="0" w:after="0"/>
                    <w:ind w:left="720" w:right="-108" w:hanging="360"/>
                    <w:contextualSpacing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>गिरोह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/</w:t>
                  </w: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 xml:space="preserve">व्‍यवसाय संघ के सदस्‍यों के खिलाफ कार्रवाई    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:_________________</w:t>
                  </w:r>
                </w:p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lineRule="auto" w:line="240" w:before="0" w:after="0"/>
                    <w:ind w:left="720" w:right="-108" w:hanging="360"/>
                    <w:contextualSpacing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>आय कर विभाग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/</w:t>
                  </w: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>प्रवर्तन निदेशालय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 xml:space="preserve">/ </w:t>
                  </w: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 xml:space="preserve">राजस्‍व आसूचना निदेशालय और सीमा शुल्‍क विभाग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720" w:right="-108" w:hanging="0"/>
                    <w:contextualSpacing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 xml:space="preserve">द्वारा  शुरू की गई कार्रवाई के ब्‍यौरे 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:____________________________________</w:t>
                  </w:r>
                </w:p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lineRule="auto" w:line="240" w:before="0" w:after="0"/>
                    <w:ind w:left="720" w:right="-108" w:hanging="360"/>
                    <w:contextualSpacing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 xml:space="preserve">भारत और विदेश  में अन्‍य एजेंसियों के साथ परस्पर संबंध 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: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 Unicode MS" w:hAnsi="Arial Unicode MS" w:eastAsia="Arial Unicode MS" w:cs="Arial Unicode MS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i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>सी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>आर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>संख्‍या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 Unicode MS" w:hAnsi="Arial Unicode MS" w:eastAsia="Arial Unicode MS" w:cs="Arial Unicode MS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i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 xml:space="preserve">दिनांक 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: 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Arial Unicode MS" w:hAnsi="Arial Unicode MS" w:eastAsia="Arial Unicode MS" w:cs="Arial Unicode MS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i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 xml:space="preserve">हस्‍ताक्षर और पदनाम 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Arial Unicode MS" w:hAnsi="Arial Unicode MS" w:eastAsia="Arial Unicode MS" w:cs="Arial Unicode MS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i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 xml:space="preserve">सामान अधिहरित करने के 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 xml:space="preserve">48 </w:t>
                  </w: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>घंटों के भीतर यह रिपोर्ट महानिदेशक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,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>स्‍वापक नियंत्रण ब्‍यूरो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,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 xml:space="preserve">पश्चिमी खंड 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- 1,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 xml:space="preserve">स्‍कंध संख्‍या 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5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,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>राम कृष्‍ण पुरम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,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>नई दिल्‍ली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-110066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,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 xml:space="preserve">फैक्‍स नंबर 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011-26185240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ascii="Arial Unicode MS" w:hAnsi="Arial Unicode MS" w:eastAsia="Arial Unicode MS" w:cs="Arial Unicode MS"/>
                      <w:sz w:val="24"/>
                      <w:sz w:val="24"/>
                      <w:szCs w:val="24"/>
                    </w:rPr>
                    <w:t xml:space="preserve">को भेज दी जाए । 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430" w:leader="none"/>
                <w:tab w:val="right" w:pos="13232" w:leader="none"/>
              </w:tabs>
              <w:spacing w:lineRule="auto" w:line="240" w:before="0" w:after="0"/>
              <w:ind w:right="-108" w:hanging="0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430" w:leader="none"/>
                <w:tab w:val="right" w:pos="13232" w:leader="none"/>
              </w:tabs>
              <w:spacing w:lineRule="auto" w:line="240" w:before="0" w:after="0"/>
              <w:ind w:right="-108" w:hanging="0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30" w:leader="none"/>
                <w:tab w:val="right" w:pos="13232" w:leader="none"/>
              </w:tabs>
              <w:spacing w:lineRule="auto" w:line="240" w:before="0" w:after="0"/>
              <w:ind w:right="-108" w:hanging="0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30" w:leader="none"/>
                <w:tab w:val="right" w:pos="13232" w:leader="none"/>
              </w:tabs>
              <w:spacing w:lineRule="auto" w:line="240" w:before="0" w:after="0"/>
              <w:ind w:right="-108" w:hanging="0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30" w:leader="none"/>
                <w:tab w:val="right" w:pos="13232" w:leader="none"/>
              </w:tabs>
              <w:spacing w:lineRule="auto" w:line="240" w:before="0" w:after="0"/>
              <w:ind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8430" w:leader="none"/>
                <w:tab w:val="right" w:pos="13232" w:leader="none"/>
              </w:tabs>
              <w:spacing w:lineRule="auto" w:line="240" w:before="0" w:after="0"/>
              <w:ind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30" w:leader="none"/>
                <w:tab w:val="right" w:pos="13232" w:leader="none"/>
              </w:tabs>
              <w:spacing w:lineRule="auto" w:line="240" w:before="0" w:after="0"/>
              <w:ind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30" w:leader="none"/>
                <w:tab w:val="right" w:pos="13232" w:leader="none"/>
              </w:tabs>
              <w:spacing w:lineRule="auto" w:line="240" w:before="0" w:after="0"/>
              <w:ind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30" w:leader="none"/>
                <w:tab w:val="right" w:pos="13232" w:leader="none"/>
              </w:tabs>
              <w:spacing w:lineRule="auto" w:line="240" w:before="0" w:after="0"/>
              <w:ind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</w:r>
          </w:p>
          <w:tbl>
            <w:tblPr>
              <w:tblW w:w="9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1"/>
              <w:gridCol w:w="4483"/>
              <w:gridCol w:w="1800"/>
              <w:gridCol w:w="2178"/>
            </w:tblGrid>
            <w:tr>
              <w:trPr/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right="-108" w:hanging="0"/>
                    <w:contextualSpacing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</w:r>
                </w:p>
              </w:tc>
              <w:tc>
                <w:tcPr>
                  <w:tcW w:w="4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right="-108" w:hanging="0"/>
                    <w:contextualSpacing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right="-108" w:hanging="0"/>
                    <w:contextualSpacing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right="-108" w:hanging="0"/>
                    <w:contextualSpacing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right="-108" w:hanging="0"/>
                    <w:contextualSpacing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</w:r>
                </w:p>
              </w:tc>
              <w:tc>
                <w:tcPr>
                  <w:tcW w:w="4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right="-108" w:hanging="0"/>
                    <w:contextualSpacing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right="-108" w:hanging="0"/>
                    <w:contextualSpacing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right="-108" w:hanging="0"/>
                    <w:contextualSpacing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right="-108" w:hanging="0"/>
                    <w:contextualSpacing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4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right="-108" w:hanging="0"/>
                    <w:contextualSpacing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right="-108" w:hanging="0"/>
                    <w:contextualSpacing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right="-108" w:hanging="0"/>
                    <w:contextualSpacing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right="-108" w:hanging="0"/>
                    <w:contextualSpacing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</w:r>
                </w:p>
              </w:tc>
              <w:tc>
                <w:tcPr>
                  <w:tcW w:w="4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right="-108" w:hanging="0"/>
                    <w:contextualSpacing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right="-108" w:hanging="0"/>
                    <w:contextualSpacing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right="-108" w:hanging="0"/>
                    <w:contextualSpacing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right="-108" w:hanging="0"/>
                    <w:contextualSpacing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4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right="-108" w:hanging="0"/>
                    <w:contextualSpacing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right="-108" w:hanging="0"/>
                    <w:contextualSpacing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right="-108" w:hanging="0"/>
                    <w:contextualSpacing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108" w:hanging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972" w:right="-108" w:hanging="99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972" w:right="-108" w:hanging="99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972" w:right="-108" w:hanging="99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Kruti Dev 010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hindiVowels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4"/>
      <w:numFmt w:val="decimal"/>
      <w:lvlText w:val="(%1)"/>
      <w:lvlJc w:val="left"/>
      <w:pPr>
        <w:tabs>
          <w:tab w:val="num" w:pos="0"/>
        </w:tabs>
        <w:ind w:left="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17:00Z</dcterms:created>
  <dc:creator>hcl</dc:creator>
  <dc:description/>
  <dc:language>en-US</dc:language>
  <cp:lastModifiedBy>COMP ADMIN</cp:lastModifiedBy>
  <cp:lastPrinted>2015-01-16T13:53:00Z</cp:lastPrinted>
  <dcterms:modified xsi:type="dcterms:W3CDTF">2017-05-31T10:17:00Z</dcterms:modified>
  <cp:revision>2</cp:revision>
  <dc:subject/>
  <dc:title/>
</cp:coreProperties>
</file>